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 xml:space="preserve">   </w:t>
        <w:tab/>
      </w:r>
      <w:r>
        <w:rPr>
          <w:b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Annex D- Application Form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January 2021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(DOE-OIMB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otice to Purchase Locally- Sourced Bioethanol or Biodiesel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te 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0"/>
          <w:szCs w:val="20"/>
        </w:rPr>
        <w:t>OIL INDUSTRY MANAGEMENT BUREAU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0"/>
          <w:szCs w:val="20"/>
        </w:rPr>
        <w:t xml:space="preserve">DEPARTMENT OF ENERGY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, PNOC Building 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 xml:space="preserve">Energy Center, Rizal Drive, 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Fort Bonifacio, Taguig City</w:t>
      </w:r>
    </w:p>
    <w:p>
      <w:pPr>
        <w:pStyle w:val="Normal"/>
        <w:ind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right="1080" w:hanging="11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ntion:  </w:t>
      </w:r>
      <w:r>
        <w:rPr>
          <w:b/>
          <w:sz w:val="20"/>
          <w:szCs w:val="20"/>
        </w:rPr>
        <w:t>__________________</w:t>
      </w:r>
    </w:p>
    <w:p>
      <w:pPr>
        <w:pStyle w:val="Normal"/>
        <w:ind w:left="2880" w:right="10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rector </w:t>
      </w:r>
    </w:p>
    <w:p>
      <w:pPr>
        <w:pStyle w:val="Normal"/>
        <w:ind w:left="288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ar Sir/Mad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ompliance with the Revised Circular on Accreditation and Submission of Notices and Reports by Refiners, Importers and Own Users of Gasoline and Diesel Pursuant to the Biofuels Act DC No. </w:t>
      </w:r>
      <w:r>
        <w:rPr>
          <w:sz w:val="20"/>
          <w:szCs w:val="20"/>
          <w:u w:val="single"/>
        </w:rPr>
        <w:t>2021-06-0014</w:t>
      </w:r>
      <w:r>
        <w:rPr>
          <w:sz w:val="20"/>
          <w:szCs w:val="20"/>
        </w:rPr>
        <w:t>, please be informed that our company is notifying the purchase of Locally Sourced Bioethanol or Biodiesel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Details (Applicant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siness Name</w:t>
        <w:tab/>
        <w:tab/>
        <w:tab/>
        <w:tab/>
        <w:t>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dress</w:t>
        <w:tab/>
        <w:tab/>
        <w:tab/>
        <w:tab/>
        <w:tab/>
        <w:t>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ephone Number </w:t>
        <w:tab/>
        <w:tab/>
        <w:tab/>
        <w:tab/>
        <w:t>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ail Address </w:t>
        <w:tab/>
        <w:tab/>
        <w:tab/>
        <w:tab/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Shipment and/or Lifting Detail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. Product Type (Bioethanol or Biodiesel)</w:t>
        <w:tab/>
        <w:tab/>
      </w:r>
      <w:r>
        <w:rPr>
          <w:bCs/>
          <w:sz w:val="20"/>
          <w:szCs w:val="20"/>
        </w:rPr>
        <w:t xml:space="preserve">: </w:t>
        <w:tab/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2. Quantity (in KL)</w:t>
        <w:tab/>
        <w:tab/>
        <w:tab/>
        <w:tab/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 xml:space="preserve">3. Company Supplier </w:t>
        <w:tab/>
        <w:tab/>
        <w:tab/>
        <w:tab/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4. Plant Address</w:t>
        <w:tab/>
        <w:tab/>
        <w:tab/>
        <w:tab/>
        <w:tab/>
        <w:t xml:space="preserve">: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5. Loadport</w:t>
        <w:tab/>
        <w:tab/>
        <w:tab/>
        <w:tab/>
        <w:tab/>
        <w:t>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Estimated Pick-up Date/Period</w:t>
        <w:tab/>
        <w:tab/>
        <w:tab/>
        <w:t>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Disport </w:t>
        <w:tab/>
        <w:tab/>
        <w:tab/>
        <w:tab/>
        <w:tab/>
        <w:t>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Name and type of Transporter</w:t>
        <w:tab/>
        <w:tab/>
        <w:tab/>
        <w:t>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sz w:val="20"/>
          <w:szCs w:val="20"/>
        </w:rPr>
        <w:t xml:space="preserve">Estimated Price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 FOB (Php/KL)</w:t>
        <w:tab/>
        <w:tab/>
        <w:tab/>
        <w:tab/>
      </w:r>
      <w:r>
        <w:rPr>
          <w:bCs/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.  Insurance cost (Php/KL)</w:t>
        <w:tab/>
        <w:tab/>
        <w:tab/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 Freight cost (Php/KL)</w:t>
        <w:tab/>
        <w:tab/>
        <w:tab/>
        <w:tab/>
        <w:t>: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sz w:val="20"/>
          <w:szCs w:val="20"/>
        </w:rPr>
        <w:t>Attached Documentary Requirement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ed true copy of the Proforma Invo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hotocopy of the LMA issued by OIMB for the applied quarter (Bioethanol); and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ed true copy of the Certificate of Quality tested at load port/source tank in compliance with the Philippine National Standards and submitted by the Bioethanol or Biodiesel Producer.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74740502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, Designation &amp; Signature of 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or Authorized Representative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Hlk74740502"/>
      <w:bookmarkStart w:id="2" w:name="_Hlk74740502"/>
      <w:bookmarkEnd w:id="2"/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Reminders/ Instructions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Submit this notice with complete documentary attachments to OIMB not later than seven (7) working days from the actual day of lifti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If complete, pay the application fee based on the Order of Payment;</w:t>
      </w:r>
      <w:r>
        <w:rPr>
          <w:bCs/>
          <w:iCs/>
          <w:sz w:val="16"/>
          <w:szCs w:val="16"/>
        </w:rPr>
        <w:t xml:space="preserve">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iCs/>
          <w:sz w:val="16"/>
          <w:szCs w:val="16"/>
        </w:rPr>
        <w:t>OIMB Acknowledgment shall be issued within seven (7) working days from receipt of application.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0" w:top="144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Annex D - Application Form</w:t>
    </w:r>
    <w:r>
      <w:rPr/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otice to Purchase Locally- Sourced Bioethanol or Biodie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PH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P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0Z</dcterms:created>
  <dc:creator>Marc Andrei D. Molina</dc:creator>
  <dc:description/>
  <cp:keywords/>
  <dc:language>en-US</dc:language>
  <cp:lastModifiedBy/>
  <cp:lastPrinted>2021-06-09T10:39:00Z</cp:lastPrinted>
  <dcterms:modified xsi:type="dcterms:W3CDTF">2021-06-16T04:57:00Z</dcterms:modified>
  <cp:revision>3</cp:revision>
  <dc:subject/>
  <dc:title> </dc:title>
</cp:coreProperties>
</file>