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 xml:space="preserve">   </w:t>
        <w:tab/>
        <w:tab/>
        <w:tab/>
        <w:tab/>
        <w:tab/>
        <w:t>Annex B- Application Form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January 2021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(DOE-OIMB)</w:t>
      </w:r>
    </w:p>
    <w:p>
      <w:pPr>
        <w:pStyle w:val="Header"/>
        <w:tabs>
          <w:tab w:val="clear" w:pos="4680"/>
          <w:tab w:val="clear" w:pos="9360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680"/>
          <w:tab w:val="clear" w:pos="9360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680"/>
          <w:tab w:val="clear" w:pos="9360"/>
        </w:tabs>
        <w:jc w:val="center"/>
        <w:rPr>
          <w:rFonts w:ascii="Times New Roman" w:hAnsi="Times New Roman" w:cs="Times New Roman"/>
          <w:b/>
          <w:b/>
          <w:bCs/>
        </w:rPr>
      </w:pPr>
      <w:bookmarkStart w:id="0" w:name="_Hlk74125154"/>
      <w:bookmarkStart w:id="1" w:name="_Hlk74060577"/>
      <w:bookmarkEnd w:id="0"/>
      <w:r>
        <w:rPr>
          <w:rFonts w:cs="Times New Roman" w:ascii="Times New Roman" w:hAnsi="Times New Roman"/>
          <w:b/>
          <w:bCs/>
        </w:rPr>
        <w:t>ANNUAL DOI BIOFUEL PARTICIPANT ACCREDITATION (RENEWAL)</w:t>
      </w:r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</w:rPr>
      </w:pPr>
      <w:r>
        <w:rPr>
          <w:rFonts w:eastAsia="Calibri" w:cs="Times New Roman"/>
          <w:b/>
          <w:bCs/>
          <w:color w:val="FF0000"/>
          <w:sz w:val="20"/>
          <w:szCs w:val="20"/>
        </w:rPr>
      </w:r>
      <w:bookmarkStart w:id="2" w:name="_Hlk74125154"/>
      <w:bookmarkStart w:id="3" w:name="_Hlk74125154"/>
      <w:bookmarkEnd w:id="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e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il Industry Management Bureau</w:t>
      </w:r>
    </w:p>
    <w:p>
      <w:pPr>
        <w:pStyle w:val="Normal"/>
        <w:rPr/>
      </w:pPr>
      <w:r>
        <w:rPr>
          <w:b/>
          <w:sz w:val="20"/>
          <w:szCs w:val="20"/>
        </w:rPr>
        <w:t>Department of Ene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, PNOC Bldg. 5, Energ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zal Drive, Bonifacio Global City, Taguig Cit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080" w:firstLine="9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ntion:  </w:t>
      </w:r>
      <w:r>
        <w:rPr>
          <w:b/>
          <w:sz w:val="20"/>
          <w:szCs w:val="20"/>
        </w:rPr>
        <w:t>______________________</w:t>
      </w:r>
    </w:p>
    <w:p>
      <w:pPr>
        <w:pStyle w:val="Normal"/>
        <w:ind w:left="1134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Director </w:t>
      </w:r>
    </w:p>
    <w:p>
      <w:pPr>
        <w:pStyle w:val="Normal"/>
        <w:ind w:left="1134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ear Sir/Madam: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compliance with the Revised Circular on Accreditation and Submission of Notices and Reports by Refiners, Importers and Own Users of Gasoline and Diesel Pursuant to the Biofuels Act DC No. </w:t>
      </w:r>
      <w:r>
        <w:rPr>
          <w:sz w:val="20"/>
          <w:szCs w:val="20"/>
          <w:u w:val="single"/>
        </w:rPr>
        <w:t>2021-06-0014</w:t>
      </w:r>
      <w:r>
        <w:rPr>
          <w:sz w:val="20"/>
          <w:szCs w:val="20"/>
        </w:rPr>
        <w:t>, please be informed that our company submits this application for the renewal of our DOI Biofuel Participant Accreditation Certificate with the following details belo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Details (Applican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1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usiness Name</w:t>
        <w:tab/>
        <w:tab/>
        <w:tab/>
        <w:t>: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</w:t>
        <w:tab/>
        <w:tab/>
        <w:tab/>
        <w:tab/>
        <w:t>: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phone Number</w:t>
        <w:tab/>
        <w:tab/>
        <w:tab/>
        <w:t>: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ail Address </w:t>
        <w:tab/>
        <w:tab/>
        <w:tab/>
        <w:t>: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stered Business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der the DOI</w:t>
        <w:tab/>
        <w:tab/>
        <w:tab/>
        <w:t>: Refining () or Direct Importation () or Both ()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</w:t>
        <w:tab/>
        <w:tab/>
        <w:tab/>
        <w:tab/>
        <w:t>: Own-use () or Sale ()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nded Product for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wn-use or Sale</w:t>
        <w:tab/>
        <w:tab/>
        <w:tab/>
        <w:t>: Gasoline () or Diesel () or Both ()</w:t>
      </w:r>
    </w:p>
    <w:p>
      <w:pPr>
        <w:pStyle w:val="NoSpacing"/>
        <w:numPr>
          <w:ilvl w:val="1"/>
          <w:numId w:val="2"/>
        </w:numPr>
        <w:ind w:left="1134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dicated Tank ID Number/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cation/Capacity &amp;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uct Content - each for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ofuel, pure, and blended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soline and/or Diesel</w:t>
        <w:tab/>
        <w:t xml:space="preserve"> </w:t>
        <w:tab/>
        <w:t>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>Attached Documentary Requirement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rPr/>
      </w:pPr>
      <w:bookmarkStart w:id="4" w:name="_Hlk55993638"/>
      <w:bookmarkStart w:id="5" w:name="_Hlk54717274"/>
      <w:r>
        <w:rPr>
          <w:szCs w:val="20"/>
        </w:rPr>
        <w:t xml:space="preserve">Written request for DOI Biofuel Participant Accreditation (Renewal) </w:t>
      </w:r>
      <w:r>
        <w:rPr>
          <w:b/>
          <w:bCs/>
          <w:szCs w:val="20"/>
        </w:rPr>
        <w:t>(Annex B)</w:t>
      </w:r>
      <w:r>
        <w:rPr>
          <w:szCs w:val="20"/>
        </w:rPr>
        <w:t>;</w:t>
      </w:r>
      <w:bookmarkEnd w:id="5"/>
    </w:p>
    <w:p>
      <w:pPr>
        <w:pStyle w:val="TextBody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>Certified true copy of Permit to operate as Importer of excisable article specifically petroleum products (Gasoline and/or Diesel) issued by BIR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>Certified true copy of Permit to produce Bioethanol-blended Gasoline (E-Gasoline) and/or Biodiesel-blended Diesel (FAME-Blended Diesel Oil) issued by BIR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Certified true copy of Permit to operate storage facility with enumeration of dedicated tank ID number, location, capacity and product content each for biofuel, pure, and blended Gasoline and/or Diesel issued by BIR;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Notarized undertaking of the availability of blending facility, either owned or on lease, attached with lay-out plan with corresponding pictures; and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rPr>
          <w:szCs w:val="20"/>
        </w:rPr>
      </w:pPr>
      <w:bookmarkStart w:id="6" w:name="_Hlk55993638"/>
      <w:r>
        <w:rPr>
          <w:szCs w:val="20"/>
        </w:rPr>
        <w:t>List of retail outlets, either company-owned, on joint venture or on supply-contract. If on joint venture or supply contract only, please submit the Certified True Copy of the joint venture or supply agreement with the retail outlets owner/operator; and</w:t>
      </w:r>
      <w:bookmarkEnd w:id="6"/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          Very truly yours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74740502"/>
      <w:bookmarkEnd w:id="7"/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, Designation &amp; Signature of </w:t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or Authorized Representative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8" w:name="_Hlk74740502"/>
      <w:bookmarkStart w:id="9" w:name="_Hlk74740502"/>
      <w:bookmarkEnd w:id="9"/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Reminders/ Instruction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Submit this application form with complete documentary attachments to OIMB;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  <w:t>If complete, pay the application fee based on the Order of Payment;</w:t>
      </w:r>
    </w:p>
    <w:p>
      <w:pPr>
        <w:pStyle w:val="Normal"/>
        <w:numPr>
          <w:ilvl w:val="1"/>
          <w:numId w:val="3"/>
        </w:numPr>
        <w:ind w:left="1134" w:hanging="425"/>
        <w:jc w:val="both"/>
        <w:rPr/>
      </w:pPr>
      <w:r>
        <w:rPr>
          <w:sz w:val="16"/>
          <w:szCs w:val="16"/>
        </w:rPr>
        <w:t xml:space="preserve">This application shall be due not later than seven (7) working days prior to the expiration of the effectivity of the existing Certificate (15 February of the succeeding year); and </w:t>
      </w:r>
    </w:p>
    <w:p>
      <w:pPr>
        <w:pStyle w:val="Normal"/>
        <w:numPr>
          <w:ilvl w:val="1"/>
          <w:numId w:val="3"/>
        </w:numPr>
        <w:ind w:left="1134" w:hanging="425"/>
        <w:jc w:val="both"/>
        <w:rPr/>
      </w:pPr>
      <w:r>
        <w:rPr>
          <w:sz w:val="16"/>
          <w:szCs w:val="16"/>
        </w:rPr>
        <w:t xml:space="preserve">The DOI Biofuel Accreditation Renewal Certificate </w:t>
      </w:r>
      <w:r>
        <w:rPr>
          <w:bCs/>
          <w:iCs/>
          <w:sz w:val="16"/>
          <w:szCs w:val="16"/>
        </w:rPr>
        <w:t xml:space="preserve">shall be issued within seven (7) working days from receipt of application thereof. </w:t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0" w:top="1008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nex B - Application Form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NUAL DOI BIOFUEL PARTICIPANT ACCREDITATION (RENEWAL)</w:t>
    </w:r>
  </w:p>
  <w:p>
    <w:pPr>
      <w:pStyle w:val="Footer"/>
      <w:rPr>
        <w:sz w:val="16"/>
        <w:szCs w:val="16"/>
        <w:lang w:val="en-PH"/>
      </w:rPr>
    </w:pPr>
    <w:r>
      <w:rPr>
        <w:sz w:val="16"/>
        <w:szCs w:val="16"/>
        <w:lang w:val="en-P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22"/>
      <w:szCs w:val="22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PH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P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P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0:00Z</dcterms:created>
  <dc:creator>Marc Andrei D. Molina</dc:creator>
  <dc:description/>
  <cp:keywords/>
  <dc:language>en-US</dc:language>
  <cp:lastModifiedBy/>
  <cp:lastPrinted>2021-06-09T13:19:00Z</cp:lastPrinted>
  <dcterms:modified xsi:type="dcterms:W3CDTF">2021-06-16T04:57:00Z</dcterms:modified>
  <cp:revision>4</cp:revision>
  <dc:subject/>
  <dc:title> </dc:title>
</cp:coreProperties>
</file>